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中海油销售四川有限公司“云锦加油站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中海油销售四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组织召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中海油销售四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云锦加油站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竣工环境保护验收会。验收组由业主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中海油销售四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验收监测单位四川同佳检测有限责任公司及特邀专家组成。验收组现场查阅并核实了项目建设运营期环保措施落实情况。经认真讨论，形成如下验收意见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工程建设基本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建设地点、规模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0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月，云锦加油站在泸县云锦街村建设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4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号建成投运，云锦加油站属于三级加油站，总投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万元，占地面积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71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平方米，主要建设内容包括加加油区、储油罐、卸油场、站房等。加油区设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台加油机，分别为三油品四枪，双油品四枪，双油品双枪；储油罐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个卧室埋地油罐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2#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汽油储油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个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5#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汽油储油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个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0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#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柴油储油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个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各储油罐单独设置一根通气管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年销售汽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00t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柴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00t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002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云锦加油站</w:t>
      </w:r>
      <w:r>
        <w:rPr>
          <w:rFonts w:ascii="Times New Roman" w:hAnsi="Times New Roman" w:cs="Times New Roman" w:eastAsia="宋体"/>
          <w:sz w:val="24"/>
          <w:lang w:val="en-US" w:eastAsia="zh-CN"/>
        </w:rPr>
        <w:t>在泸县云锦街村建设路</w:t>
      </w:r>
      <w:r>
        <w:rPr>
          <w:rFonts w:eastAsia="宋体" w:cs="Times New Roman" w:ascii="Times New Roman" w:hAnsi="Times New Roman"/>
          <w:sz w:val="24"/>
          <w:lang w:val="en-US" w:eastAsia="zh-CN"/>
        </w:rPr>
        <w:t>141</w:t>
      </w:r>
      <w:r>
        <w:rPr>
          <w:rFonts w:ascii="Times New Roman" w:hAnsi="Times New Roman" w:cs="Times New Roman" w:eastAsia="宋体"/>
          <w:sz w:val="24"/>
          <w:lang w:val="en-US" w:eastAsia="zh-CN"/>
        </w:rPr>
        <w:t>号建成投运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广西钦天境环境科技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编制完成了《泸县云锦加油站》建设项目环境影响报告表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原泸县环境保护局以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县环建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18]9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文对该环评报告表予以审查批复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sz w:val="24"/>
          <w:szCs w:val="22"/>
          <w:lang w:val="en-US" w:eastAsia="zh-CN" w:bidi="ar-SA"/>
        </w:rPr>
        <w:t>本项目于</w:t>
      </w:r>
      <w:r>
        <w:rPr>
          <w:rFonts w:eastAsia="宋体" w:cs="Times New Roman" w:ascii="Times New Roman" w:hAnsi="Times New Roman"/>
          <w:sz w:val="24"/>
          <w:szCs w:val="22"/>
          <w:lang w:val="en-US" w:eastAsia="zh-CN" w:bidi="ar-SA"/>
        </w:rPr>
        <w:t>2002</w:t>
      </w:r>
      <w:r>
        <w:rPr>
          <w:rFonts w:ascii="Times New Roman" w:hAnsi="Times New Roman" w:cs="Times New Roman" w:eastAsia="宋体"/>
          <w:sz w:val="24"/>
          <w:szCs w:val="22"/>
          <w:lang w:val="en-US" w:eastAsia="zh-CN" w:bidi="ar-SA"/>
        </w:rPr>
        <w:t>年建成投运以来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一直运行正常，主要建设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包括加油区、储油罐、卸油场、站房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及环保工程等设施。项目各项环保设施已按设计要求与主体工程同时建成并投入试运行，运行情况良好，具备验收监测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四川同佳检测有限责任公司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月对该项目进行了竣工验收监测并编制了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中海油销售四川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云锦加油站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竣工环境保护验收监测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报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05" w:leader="none"/>
        </w:tabs>
        <w:kinsoku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三）投资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05" w:leader="none"/>
        </w:tabs>
        <w:kinsoku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该项目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环境保护投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.3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占总投资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.68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（四）验收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中海油销售四川有限公司云锦加油站包括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主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体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工程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：加油区、储油罐；辅助工程：卸油场、加油车道、油品储罐区通气管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环保工程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：油气回收系统、污水处理系统、固废收集点、危废暂存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二、工程变动情况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lang w:val="en-GB"/>
        </w:rPr>
        <w:t>结合现场</w:t>
      </w:r>
      <w:r>
        <w:rPr>
          <w:rFonts w:ascii="宋体" w:hAnsi="宋体" w:cs="宋体"/>
          <w:bCs/>
          <w:sz w:val="24"/>
          <w:lang w:val="en-GB" w:eastAsia="zh-CN"/>
        </w:rPr>
        <w:t>调查</w:t>
      </w:r>
      <w:r>
        <w:rPr>
          <w:rFonts w:ascii="宋体" w:hAnsi="宋体" w:cs="宋体"/>
          <w:bCs/>
          <w:sz w:val="24"/>
          <w:lang w:val="en-GB"/>
        </w:rPr>
        <w:t>情况</w:t>
      </w:r>
      <w:r>
        <w:rPr>
          <w:rFonts w:ascii="宋体" w:hAnsi="宋体" w:cs="宋体"/>
          <w:bCs/>
          <w:sz w:val="24"/>
          <w:lang w:val="en-GB" w:eastAsia="zh-CN"/>
        </w:rPr>
        <w:t>，本项目已按照环评要求完成了建设隔油池、雨水收集沟相关整改要求，环评至今，加油站</w:t>
      </w:r>
      <w:r>
        <w:rPr>
          <w:rFonts w:ascii="宋体" w:hAnsi="宋体" w:cs="宋体"/>
          <w:bCs/>
          <w:sz w:val="24"/>
          <w:lang w:val="en-US" w:eastAsia="zh-CN"/>
        </w:rPr>
        <w:t>规模</w:t>
      </w:r>
      <w:r>
        <w:rPr>
          <w:rFonts w:ascii="宋体" w:hAnsi="宋体" w:cs="宋体"/>
          <w:bCs/>
          <w:sz w:val="24"/>
          <w:lang w:val="en-US" w:eastAsia="zh-CN"/>
        </w:rPr>
        <w:t>、地点工艺流程、环保措施、平面布局、设备情况均与环评一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GB" w:eastAsia="zh-CN" w:bidi="ar-SA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4"/>
        </w:rPr>
        <w:t>《石油炼制与石油化工建设项目重大变动清单》（试行）中规定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储罐总数量或总容积增大</w:t>
      </w:r>
      <w:r>
        <w:rPr>
          <w:rFonts w:cs="Times New Roman" w:ascii="Times New Roman" w:hAnsi="Times New Roman"/>
          <w:color w:val="000000"/>
          <w:sz w:val="24"/>
        </w:rPr>
        <w:t>30%</w:t>
      </w:r>
      <w:r>
        <w:rPr>
          <w:rFonts w:ascii="Times New Roman" w:hAnsi="Times New Roman" w:cs="Times New Roman"/>
          <w:color w:val="000000"/>
          <w:sz w:val="24"/>
        </w:rPr>
        <w:t>及以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污染防治措施的工艺、规模、处置去向、排放形式等调整，导致新增污染因子或污染物排放量、范围或强度增加界定为重大变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本项目油罐数量不变，油罐总容积不变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地点及环境保护措施均未发生重大变动，满足验收条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三、环境保护设施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环保设施及措施已基本按环评要求建成和落实。建设的环保设施及采取的环保措施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（一）废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生活污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项目生活污水主要来源于员工和司乘人员，生活污水经站上化粪池厌氧处理后用于周边农田农灌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场地雨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加油站实行雨污分流制，流经加油站的雨水经站内雨水收集沟收集后进入隔油池，隔油处理后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（二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卸油及加油油气、油罐产生的呼吸挥发有机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项目加油站产生的废气主要来源于油品损耗挥发形成的油气，其成分主要以非甲烷总烃计。正常营运时，油品损耗主要有卸油损失、储油损失、加油作业损失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项目采取的措施为卸油采用快速连接密闭卸油方式，加油采用密闭式加油机，配套建设油气回收管线及一次、二次油气回收装置；油罐产生的呼吸挥发有机废气通过阻火式呼吸法引致楼顶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汽车尾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站内汽车进出时会产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及扬尘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污染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汽车启动时间较短，废气产生量较小，通过自然扩散，可实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发电机燃烧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配备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kw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柴油发电机，置于专用发电机房内，仅临时使用，主要污染物为烟尘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NOx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，燃油产生的废气污染物较少，且发电机的使用频率较低，对大气环境影响较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（三）噪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加油站在运行过程中噪声主要来自潜油泵、加油机（内含小型真空泵）、备用发电机等设备噪声和进出站车辆的交通噪声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项目通过选用低噪声设备、柴油发电机设置在密闭专用房间内，进出车辆采取严格管理措施，减速、禁止鸣笛等措施降低噪声对外界声环境影响，确保厂界噪声达标排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（四）固体废弃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产生的固体废弃物主要为一般固体废物和危险废物，其中一般固体废物有生活垃圾，危险废物有沾油废手套（棉纱）及河沙、清洗油罐时产生的废液、罐底底渣及隔油池废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产生的生活垃圾主要来源于加气站工作人员及司乘人员，分类收集后，由环卫部门统一清运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危险废物：运营期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沾油废手套（棉纱）及河沙（危废代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00-249-08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隔油池废油（危废代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00-210-08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油罐清洗废水及罐底底渣（危废代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1-001-08</w:t>
      </w:r>
      <w:r>
        <w:rPr>
          <w:rFonts w:ascii="Times New Roman" w:hAnsi="Times New Roman" w:cs="Times New Roman"/>
          <w:sz w:val="24"/>
          <w:szCs w:val="24"/>
          <w:lang w:eastAsia="zh-CN"/>
        </w:rPr>
        <w:t>）统一收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交由什邡开源环保科技有限公司（资质号：川环危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1068205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处置。项目设置有危废暂存场所，危废收集在专门的容器内，设有标识标牌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环境保护设施调试效果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废水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生活污水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项目生活污水主要来源于员工和司乘人员，生活污水经站上化粪池厌氧处理后用于周边农田农灌，不外排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场地雨水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lang w:eastAsia="zh-CN"/>
        </w:rPr>
        <w:t>加油站实行雨污分流制，流经加油站的雨水经站内雨水收集沟收集后进入隔油池，隔油处理后排放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sz w:val="24"/>
        </w:rPr>
        <w:t>验收监测期间</w:t>
      </w:r>
      <w:r>
        <w:rPr>
          <w:rFonts w:ascii="Times New Roman" w:hAnsi="Times New Roman" w:cs="Times New Roman" w:eastAsia="宋体"/>
          <w:bCs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项目所在地的非甲烷总烃监测结果最大值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0.87mg/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云锦加油站所在地的非甲烷总烃监测结果低于《大气污染物综合排放标准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GB 16297-1996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中无组织排放标准限值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厂界噪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验收监测期间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1#~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#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噪声监测点位的噪声监测结果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昼间最大值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5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夜间噪声最大值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4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。噪声监测结果满足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《工业企业厂界环境噪声排放标准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GB 12348-2008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中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类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功能区噪声标准限值要求（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昼间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6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LeqdB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）、夜间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LeqdB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2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）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固体废物治理设施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产生的固体废弃物主要为一般固体废物和危险废物，其中一般固体废物有生活垃圾，危险废物有沾油废手套（棉纱）及河沙、清洗油罐时产生的废液、罐底底渣及隔油池废油。项目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类收集后，由环卫部门统一清运处理。</w:t>
      </w:r>
      <w:r>
        <w:rPr>
          <w:rFonts w:ascii="Times New Roman" w:hAnsi="Times New Roman" w:cs="Times New Roman"/>
          <w:sz w:val="24"/>
          <w:szCs w:val="24"/>
          <w:lang w:eastAsia="zh-CN"/>
        </w:rPr>
        <w:t>沾油废手套（棉纱）及河沙、隔油池废油、油罐清洗废水及罐底底渣统一收集后暂存危废暂存间，定期交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什邡开源环保科技有限公司（资质号：川环危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1068205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项目产生的固体废物去向明确，处置合理，不会造成二次污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地下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项目所在区域地下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pH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、氨氮、耗氧量监测结果满足《地下水质量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GB/T14848-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）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III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类标准限值要求，其中石油类满足《地表水环境质量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GB3838-200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III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类标准限值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宋体"/>
          <w:bCs/>
          <w:sz w:val="24"/>
          <w:szCs w:val="24"/>
        </w:rPr>
        <w:t>、污染物排放总量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cs="宋体"/>
          <w:bCs/>
          <w:sz w:val="24"/>
          <w:lang w:val="en-US" w:eastAsia="zh-CN"/>
        </w:rPr>
        <w:t>本项目未设置污染物排放总量控制指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、工程建设对环境的影响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根据监测结果，本项目废气、废水、噪声、固废等污染物的排放均能达到达到验收执行标准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验收结论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所述，验收组认为</w:t>
      </w:r>
      <w:r>
        <w:rPr>
          <w:sz w:val="24"/>
          <w:lang w:eastAsia="zh-CN"/>
        </w:rPr>
        <w:t>中海油销售四川有限公司云锦加油站</w:t>
      </w:r>
      <w:r>
        <w:rPr>
          <w:rFonts w:ascii="Times New Roman" w:hAnsi="Times New Roman" w:cs="Times New Roman"/>
          <w:color w:val="000000"/>
        </w:rPr>
        <w:t>环保审查、审批手续完备，验收监测表明项</w:t>
      </w:r>
      <w:r>
        <w:rPr>
          <w:rFonts w:ascii="Times New Roman" w:hAnsi="Times New Roman" w:cs="Times New Roman"/>
          <w:color w:val="000000"/>
        </w:rPr>
        <w:t>目</w:t>
      </w:r>
      <w:r>
        <w:rPr>
          <w:rFonts w:ascii="Times New Roman" w:hAnsi="Times New Roman" w:cs="Times New Roman"/>
          <w:color w:val="000000"/>
        </w:rPr>
        <w:t>外排的各种污染物达到国家相关排放标准要求，验收资料齐全，符合建设项目竣工环境保护验收条件，建议通过验收。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482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后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宋体"/>
          <w:bCs/>
          <w:sz w:val="24"/>
        </w:rPr>
        <w:t>、加强对其环保设施的日常维护和管理，建立健全环保设施的运行管理制度，确保环保设施有效运行，做到污染物长期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宋体"/>
          <w:bCs/>
          <w:sz w:val="24"/>
        </w:rPr>
        <w:t>、委托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有资质的检测单位按照排污许可规范要求</w:t>
      </w:r>
      <w:r>
        <w:rPr>
          <w:rFonts w:ascii="Times New Roman" w:hAnsi="Times New Roman" w:cs="Times New Roman" w:eastAsia="宋体"/>
          <w:bCs/>
          <w:sz w:val="24"/>
        </w:rPr>
        <w:t>对污染物排放情况进行监测，作为环境管理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宋体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、落实突发环境事件应急预案的日常演练、应急救援物资的日常维护工作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八、验收人员（名单附后）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中海油销售四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文字2"/>
    <w:basedOn w:val="Normal"/>
    <w:qFormat/>
    <w:pPr>
      <w:spacing w:before="60" w:after="20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报告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Times New Roman"/>
      <w:kern w:val="2"/>
      <w:sz w:val="21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报告"/>
    <w:basedOn w:val="Normal"/>
    <w:qFormat/>
    <w:pPr>
      <w:widowControl w:val="false"/>
      <w:snapToGrid w:val="true"/>
      <w:spacing w:lineRule="auto" w:line="360" w:before="0" w:after="0"/>
      <w:ind w:firstLine="505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Administrator</dc:creator>
  <dc:description/>
  <dc:language>en-US</dc:language>
  <cp:lastModifiedBy>Administrator</cp:lastModifiedBy>
  <cp:lastPrinted>2020-12-15T09:54:00Z</cp:lastPrinted>
  <dcterms:modified xsi:type="dcterms:W3CDTF">2020-12-17T10:10:11Z</dcterms:modified>
  <cp:revision>2</cp:revision>
  <dc:subject/>
  <dc:title>验收意见推荐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