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 w:bidi="ar-SA"/>
        </w:rPr>
        <w:t>德阳铂威环保设备有限公司脱苯脱硫脱硝环保设备生产制造项目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 w:bidi="ar-SA"/>
        </w:rPr>
        <w:t>（一期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竣工环境保护验收意见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德阳铂威环保设备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组织召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德阳铂威环保设备有限公司脱苯脱硫脱硝环保设备生产制造项目（一期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境保护验收会。验收组由业主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德阳铂威环保设备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验收监测单位四川同佳检测有限责任公司及特邀专家组成。验收组现场查阅并核实了项目建设运营期环保措施落实情况。经认真讨论，形成如下验收意见：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工程建设基本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（一）建设地点、规模、主要建设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本项目总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7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万元，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四川省德阳市图门江路南侧建成投运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，建成投运以来一直运行正常。本项目主要建设内容为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主体工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车间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车间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车间）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配套的辅助、公用设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、办公生活及仓储等工程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同时购置安装相应生产设备。项目运营期间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产脱苯设备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万吨焦炉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、脱硫设备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4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万吨焦化炉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脱硝设备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MW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超临界机组烟气脱硝系统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二）建设过程及环保审批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经德阳市发展和改革委员会以川投资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[51060014022501]0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号（开）文立项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由西南交通大学编制完成了德阳铂威环保设备有限公司《脱苯脱硫脱硝环保设备生产制造项目》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德阳市环境保护局以德环审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[2014]3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号文对该环评报告表予以审查批复。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竣工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投入试生产。各项环保设施已按设计要求与主体工程同时建成并投入试运行，运行情况良好，具备验收监测的条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四川同佳检测有限责任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对该项目进行了竣工验收监测并编制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德阳铂威环保设备有限公司《脱苯脱硫脱硝环保设备生产制造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环境保护验收监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报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三）投资情况</w:t>
      </w:r>
    </w:p>
    <w:p>
      <w:pPr>
        <w:pStyle w:val="Normal"/>
        <w:tabs>
          <w:tab w:val="clear" w:pos="420"/>
          <w:tab w:val="left" w:pos="4305" w:leader="none"/>
        </w:tabs>
        <w:spacing w:lineRule="auto" w:line="360" w:before="0" w:after="0"/>
        <w:ind w:firstLine="597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该项目总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，环境保护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，占总投资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9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四）验收范围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体工程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车间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车间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车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辅助工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办公及公用设施、仓储及其它工程等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保工程：废气处理装置、噪声治理装置、废水处理设施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固废处理设施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绿化等。</w:t>
      </w:r>
    </w:p>
    <w:p>
      <w:pPr>
        <w:pStyle w:val="Normal"/>
        <w:shd w:fill="FFFFFF" w:val="clear"/>
        <w:spacing w:lineRule="auto" w:line="360" w:before="0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二、工程变动情况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环评至今，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性质、规模、地点、生产工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均未发生变化，与环评文件及批复一致。项目主要变化体现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车间未建设，所需机加工序（镗、刨、车）和刷漆外委等，以及由此所带来的厂区布局以及相关设备调整。本项目在性质、规模、地点、生产工艺和环境保护措施方面均未发生重大变动，满足验收条件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三、环境保护设施建设情况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项目环保设施及措施已基本按环评要求建成和落实。建设的环保设施及采取的环保措施主要有：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（一）废水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生活污水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本项目产生的生活污水经站厂内化粪池处理后排入市政污水管网，经石亭江污水处理厂处理达标后排放。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（二）废气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焊接烟气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本项目在设备组装过程中均需要进行焊接，焊接过程中会产生焊接烟气，项目配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台移动式焊烟净化器对焊接烟气进行处理后排放。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打磨粉尘</w:t>
      </w:r>
    </w:p>
    <w:p>
      <w:pPr>
        <w:pStyle w:val="Normal"/>
        <w:autoSpaceDE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本项目打磨采取人工砂轮对产品毛刺进行打磨，打磨过程中产生的金属粉尘不会飘散，直接散落在工件附近，为无组织排放，项目每日及时清扫收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（三）噪声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本项目噪声主要为焊机、卷板机及及打磨过程中产生的噪声，噪声源强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0~90d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之间，项目采取合理布置噪声源、选用低设备噪声、仪器设备采取减震、隔声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等措施减小噪声对周围环境的影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（四）固体废弃物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）危险废物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本项目运营过程中产生的危险废物主要有更换的废液压油、擦拭工件的棉纱、手套。项目在生产过程中刷漆工序外委加工，不在车间内进行刷漆，切割过程中采用火焰切割，不使用切削液，所以本项目不产生危险废物废切削液、废漆桶、废活性炭。项目产生的废液压油、擦拭工件的废棉纱、手套收集后定期交由四川省中明环境治理有限公司处置（资质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川环危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51140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）一般废物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本项目产生的一般废物主要有废钢材、废铁屑、边角余料和办公生活垃圾等。其中钢材、废铁屑、边角余料外售；办公产生的生活垃圾收集后交由当地环卫部门统一清运处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四、环境保护设施调试效果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、废水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本项目产生的生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经站厂内化粪池处理后排入市政污水管网，经石亭江污水处理厂处理达标后排放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废气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项目验收期间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无组织废气颗粒物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最大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800</w:t>
      </w:r>
      <w:r>
        <w:rPr>
          <w:rFonts w:cs="Times New Roman" w:ascii="Times New Roman" w:hAnsi="Times New Roman"/>
          <w:color w:val="000000"/>
          <w:sz w:val="24"/>
          <w:szCs w:val="24"/>
        </w:rPr>
        <w:t>m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满足</w:t>
      </w:r>
      <w:r>
        <w:rPr>
          <w:rFonts w:ascii="Times New Roman" w:hAnsi="Times New Roman" w:cs="Times New Roman"/>
          <w:color w:val="000000"/>
          <w:sz w:val="24"/>
          <w:szCs w:val="24"/>
        </w:rPr>
        <w:t>《大气污染物综合排放标准》</w:t>
      </w:r>
      <w:r>
        <w:rPr>
          <w:rFonts w:cs="Times New Roman" w:ascii="Times New Roman" w:hAnsi="Times New Roman"/>
          <w:color w:val="000000"/>
          <w:sz w:val="24"/>
          <w:szCs w:val="24"/>
        </w:rPr>
        <w:t>(GB16297-1996)</w:t>
      </w: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非甲烷总烃厂界无组织排放浓度要求（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颗粒物＜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1.0</w:t>
      </w:r>
      <w:r>
        <w:rPr>
          <w:rFonts w:cs="Times New Roman" w:ascii="Times New Roman" w:hAnsi="Times New Roman"/>
          <w:color w:val="000000"/>
          <w:sz w:val="24"/>
          <w:szCs w:val="24"/>
        </w:rPr>
        <w:t>m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界噪声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监测期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厂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噪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监测结果昼间最大值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Leqd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夜间最大值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Leqd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满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工业企业厂界环境噪声排放标准》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B 12348-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标准限值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昼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B(A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B(A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固体废物治理设施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目生产过程中产生的固体废弃物主要为废钢材、废铁屑、边角余料、办公生活垃圾、废液压油、擦拭工件的废棉纱、手套。其中生活垃圾收集后由当地环卫部门统一清运处理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废钢材、废铁屑、边角余料外售；废液压油、擦拭工件的废棉纱、手套收集后定期交由四川省中明环境治理有限公司处置（资质号：川环危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51140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号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污染物排放总量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项目废水总量控制指标纳入石亭江污水处理厂总量控制指标，不单独核算总量；本项目刷漆工序外委，不产生有机废气，废气不核算总量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五、工程建设对环境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影响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监测结果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废气、废水、噪声、固废等污染物的排放均能达到</w:t>
      </w:r>
      <w:r>
        <w:rPr>
          <w:rFonts w:ascii="Times New Roman" w:hAnsi="Times New Roman" w:cs="Times New Roman"/>
          <w:color w:val="000000"/>
          <w:sz w:val="24"/>
          <w:szCs w:val="24"/>
        </w:rPr>
        <w:t>达到验收执行标准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验收结论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综上所述，验收组认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德阳铂威环保设备有限公司脱苯脱硫脱硝环保设备生产制造项目</w:t>
      </w:r>
      <w:r>
        <w:rPr>
          <w:rFonts w:ascii="Times New Roman" w:hAnsi="Times New Roman" w:cs="Times New Roman"/>
          <w:color w:val="000000"/>
          <w:sz w:val="24"/>
          <w:szCs w:val="24"/>
        </w:rPr>
        <w:t>环保审查、审批手续完备，验收监测表明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目</w:t>
      </w:r>
      <w:r>
        <w:rPr>
          <w:rFonts w:ascii="Times New Roman" w:hAnsi="Times New Roman" w:cs="Times New Roman"/>
          <w:color w:val="000000"/>
          <w:sz w:val="24"/>
          <w:szCs w:val="24"/>
        </w:rPr>
        <w:t>外排的各种污染物达到国家相关排放标准要求，验收资料齐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业主单位需按照环评要求完善生活污水隔油池，完善后可通过验收。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482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后续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加强对其环保设施的日常维护和管理，建立健全环保设施的运行管理制度，确保环保设施有效运行，做到污染物长期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、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有资质的检测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定期对污染物排放情况进行监测，作为环境管理的依据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八、验收人员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（名单附后）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firstLine="480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firstLine="48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firstLine="48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德阳铂威环保设备有限公司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Times New Roman"/>
      <w:kern w:val="2"/>
      <w:sz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报告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Administrator</dc:creator>
  <dc:description/>
  <dc:language>en-US</dc:language>
  <cp:lastModifiedBy>Administrator</cp:lastModifiedBy>
  <cp:lastPrinted>2019-12-12T18:54:00Z</cp:lastPrinted>
  <dcterms:modified xsi:type="dcterms:W3CDTF">2020-01-13T03:21:53Z</dcterms:modified>
  <cp:revision>1</cp:revision>
  <dc:subject/>
  <dc:title>验收意见推荐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